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道路占用許可申請に伴う排水施設使用の確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この度一宮町　　　　　　　　　　　　　　　　　　　　　番地先に</w:t>
      </w:r>
    </w:p>
    <w:p>
      <w:pPr>
        <w:pStyle w:val="Normal"/>
        <w:rPr/>
      </w:pPr>
      <w:r>
        <w:rPr>
          <w:sz w:val="24"/>
        </w:rPr>
        <w:t>道路占用許可を受けるにあたり、下記事項を必ず厳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．占用物件及び接続する道路排水施設は、常に維持管理を良好に行い、何らかの（長年使用した垢・詰まり・降雨時）要因で流れなくなった場合は、道路管理者に対し苦情の持込みせず、自己において解決するとともに、維持管理上に支障のないように努め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．占用者変更の際の手続きは、私　　　　　　　　　　　　　　　が責任を</w:t>
      </w:r>
    </w:p>
    <w:p>
      <w:pPr>
        <w:pStyle w:val="Normal"/>
        <w:rPr/>
      </w:pPr>
      <w:r>
        <w:rPr>
          <w:sz w:val="24"/>
        </w:rPr>
        <w:t>　もって行い、この確約事項を変更後の使用者に必ず引継ぐとともに再度、確約書を提出させ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5:00Z</dcterms:created>
  <dc:creator>一宮町</dc:creator>
  <dc:description/>
  <cp:keywords/>
  <dc:language>en-US</dc:language>
  <cp:lastModifiedBy>user</cp:lastModifiedBy>
  <cp:lastPrinted>2016-12-09T16:00:00Z</cp:lastPrinted>
  <dcterms:modified xsi:type="dcterms:W3CDTF">2020-04-14T07:45:00Z</dcterms:modified>
  <cp:revision>5</cp:revision>
  <dc:subject/>
  <dc:title>藤井八重子　様</dc:title>
</cp:coreProperties>
</file>