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宮町長　　　　　　　様</w:t>
      </w:r>
    </w:p>
    <w:p>
      <w:pPr>
        <w:pStyle w:val="Normal"/>
        <w:jc w:val="right"/>
        <w:rPr/>
      </w:pPr>
      <w:r>
        <w:rPr/>
        <w:t>〒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住所　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氏名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法定外公共物の占用を廃止したので、一宮町法定外公共物管理条例第</w:t>
      </w:r>
      <w:r>
        <w:rPr/>
        <w:t>10</w:t>
      </w:r>
      <w:r>
        <w:rPr/>
        <w:t>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470"/>
        <w:gridCol w:w="1155"/>
        <w:gridCol w:w="1378"/>
        <w:gridCol w:w="1372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許可年月</w:t>
            </w:r>
            <w:r>
              <w:rPr/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第　　　　　　号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占用の場</w:t>
            </w:r>
            <w:r>
              <w:rPr/>
              <w:t>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対象物</w:t>
            </w:r>
            <w:r>
              <w:rPr/>
              <w:t>件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認定外道路・水路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占用物</w:t>
            </w:r>
            <w:r>
              <w:rPr/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1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廃止年月</w:t>
            </w:r>
            <w:r>
              <w:rPr/>
              <w:t>日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廃止の理</w:t>
            </w:r>
            <w:r>
              <w:rPr/>
              <w:t>由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00:00Z</dcterms:created>
  <dc:creator>(株)ぎょうせい</dc:creator>
  <dc:description/>
  <cp:keywords/>
  <dc:language>en-US</dc:language>
  <cp:lastModifiedBy>user</cp:lastModifiedBy>
  <cp:lastPrinted>2016-12-09T16:26:00Z</cp:lastPrinted>
  <dcterms:modified xsi:type="dcterms:W3CDTF">2020-05-31T07:14:00Z</dcterms:modified>
  <cp:revision>7</cp:revision>
  <dc:subject/>
  <dc:title/>
</cp:coreProperties>
</file>