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第４号様式（第７条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80"/>
          <w:kern w:val="0"/>
          <w:szCs w:val="21"/>
        </w:rPr>
        <w:t>開発に伴う同意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隣接土地所有者　住所　　　　　　　　　　　　</w:t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名　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土地における宅地開発については、隣接土地所有者として異議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発区域の地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開発区域の面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土地利用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　隣接地の地番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07:00Z</cp:lastPrinted>
  <dcterms:modified xsi:type="dcterms:W3CDTF">2024-03-12T02:07:00Z</dcterms:modified>
  <cp:revision>12</cp:revision>
  <dc:subject/>
  <dc:title>第　1　章　総　則</dc:title>
</cp:coreProperties>
</file>