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号様式（第７条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　　　意　　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　　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権利者　住所　　　　　　　　　　　　</w:t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　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土地における宅地開発については、権利者として異議あり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発区域の地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開発区域の面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用　　　　　途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05:00Z</cp:lastPrinted>
  <dcterms:modified xsi:type="dcterms:W3CDTF">2024-03-12T02:05:00Z</dcterms:modified>
  <cp:revision>9</cp:revision>
  <dc:subject/>
  <dc:title>第　1　章　総　則</dc:title>
</cp:coreProperties>
</file>