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属登記申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宮町長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　　　第　　　　号の宅地開発事業については、工事検査済証が交付されましたので、一宮町宅地開発指導要綱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２項の規定により公共・公益施設の帰属登記手続きをしてくださるよう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帰属される公共・公益施設一覧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協定書及び検査済証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設計説明書№１、№２の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４　開発区域図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以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公図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６　公共・公益用地の求積図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以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登記事項証明書（登記簿謄本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８　承諾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資格証明書及び印鑑証明書各１通添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13:00Z</cp:lastPrinted>
  <dcterms:modified xsi:type="dcterms:W3CDTF">2024-03-12T02:13:00Z</dcterms:modified>
  <cp:revision>11</cp:revision>
  <dc:subject/>
  <dc:title>第　1　章　総　則</dc:title>
</cp:coreProperties>
</file>