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号様式（第</w:t>
      </w:r>
      <w:r>
        <w:rPr>
          <w:rFonts w:cs="ＭＳ 明朝;MS Mincho" w:ascii="ＭＳ 明朝;MS Mincho" w:hAnsi="ＭＳ 明朝;MS Mincho"/>
          <w:szCs w:val="21"/>
        </w:rPr>
        <w:t>14</w:t>
      </w:r>
      <w:r>
        <w:rPr>
          <w:rFonts w:ascii="ＭＳ 明朝;MS Mincho" w:hAnsi="ＭＳ 明朝;MS Mincho" w:cs="ＭＳ 明朝;MS Mincho"/>
          <w:szCs w:val="21"/>
        </w:rPr>
        <w:t>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一宮町長　　　　　　　　　　　　　　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宅地開発事業の工事検査済証</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下記の宅地開発事業の工事は　　　　年　　月　　日検査の結果一宮町宅地開発指導要綱及び整備基準に適合していることを証明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１　協定年月日及び番号　　　　　　　　年　　月　　日　　　　第　　　　　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開発区域の名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３　開発区域の地番　　　　　　　　一宮町</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４　開発面積及び計画戸数　　　　　面積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計画戸数（区画数）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５　施行同意を受けた者の住所</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730"/>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szCs w:val="21"/>
        </w:rPr>
        <w:t>この検査済証及び開発に伴う書類は、大切に保管しておい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134" w:gutter="0" w:header="0" w:top="1701" w:footer="992" w:bottom="1134"/>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9" w:hanging="1619"/>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1760" w:hanging="176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438"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rPr>
  </w:style>
  <w:style w:type="paragraph" w:styleId="Style16">
    <w:name w:val="コメント文字列"/>
    <w:basedOn w:val="Normal"/>
    <w:qFormat/>
    <w:pPr>
      <w:jc w:val="lef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9:00Z</dcterms:created>
  <dc:creator>一宮町</dc:creator>
  <dc:description/>
  <cp:keywords/>
  <dc:language>en-US</dc:language>
  <cp:lastModifiedBy>user</cp:lastModifiedBy>
  <cp:lastPrinted>2024-03-12T11:12:00Z</cp:lastPrinted>
  <dcterms:modified xsi:type="dcterms:W3CDTF">2024-04-03T00:42:00Z</dcterms:modified>
  <cp:revision>10</cp:revision>
  <dc:subject/>
  <dc:title>第　1　章　総　則</dc:title>
</cp:coreProperties>
</file>