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　地　開　発　事　業　等（　中止・廃止　）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宮町長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施行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　　宅地開発事業に関する工事を（　中止・廃止　）するので下記のとおり届け出ます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協定年月日及び番号　　　　　　　　　　年　　月　　日　　　第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開発区域の地番及び開発面積　　　　一宮町</w:t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面積　　　　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工事（　中止・廃止　）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工事（　中止・廃止　）時の工事状況（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防災措置等（注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場合により関係図面等添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user</cp:lastModifiedBy>
  <cp:lastPrinted>2024-03-12T11:11:00Z</cp:lastPrinted>
  <dcterms:modified xsi:type="dcterms:W3CDTF">2024-04-03T00:42:00Z</dcterms:modified>
  <cp:revision>12</cp:revision>
  <dc:subject/>
  <dc:title>第　1　章　総　則</dc:title>
</cp:coreProperties>
</file>