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住所　　　　　　　　　　　　　氏名　　　　　　　　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と定め、下記土地の境界確定（確認）申請及び、これに伴う境界の立会い、境界確定協議書（確認書）の交付並びに協議書（確認書）の受領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　　　　　　　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地の表示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委任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氏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14:00Z</dcterms:created>
  <dc:creator>Administrator</dc:creator>
  <dc:description/>
  <cp:keywords/>
  <dc:language>en-US</dc:language>
  <cp:lastModifiedBy>PC1511</cp:lastModifiedBy>
  <cp:lastPrinted>2007-01-05T10:30:00Z</cp:lastPrinted>
  <dcterms:modified xsi:type="dcterms:W3CDTF">2023-03-08T04:53:00Z</dcterms:modified>
  <cp:revision>5</cp:revision>
  <dc:subject/>
  <dc:title>平成　　年　　月　　日</dc:title>
</cp:coreProperties>
</file>