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50"/>
          <w:kern w:val="0"/>
          <w:sz w:val="32"/>
          <w:szCs w:val="32"/>
        </w:rPr>
        <w:t>農地法第４・５条申請書類一覧</w:t>
      </w:r>
      <w:r>
        <w:rPr>
          <w:b/>
          <w:spacing w:val="3"/>
          <w:kern w:val="0"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　　　　　　　　　　　　　　　　　　　　　　　　　　　　　　　　　　　　（＊様式あり）</w:t>
      </w:r>
    </w:p>
    <w:tbl>
      <w:tblPr>
        <w:tblW w:w="155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0"/>
        <w:gridCol w:w="779"/>
        <w:gridCol w:w="779"/>
        <w:gridCol w:w="7889"/>
      </w:tblGrid>
      <w:tr>
        <w:trPr>
          <w:trHeight w:val="518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書類の種類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条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条</w:t>
            </w:r>
          </w:p>
        </w:tc>
        <w:tc>
          <w:tcPr>
            <w:tcW w:w="78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188"/>
                <w:kern w:val="0"/>
              </w:rPr>
              <w:t>農地法許可申請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組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組</w:t>
            </w:r>
          </w:p>
        </w:tc>
        <w:tc>
          <w:tcPr>
            <w:tcW w:w="7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押印は１枚ごと（県申請書２枚複写＋町申請書１枚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96"/>
                <w:kern w:val="0"/>
              </w:rPr>
              <w:t>事業計画書、生活設計</w:t>
            </w:r>
            <w:r>
              <w:rPr>
                <w:kern w:val="0"/>
              </w:rPr>
              <w:t>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う理由、造成・整地・施設の計画、土地選定理由、地目別面積、土地の権利取得の見込み、用排水計画、防災計画、周辺農地の被害防除対策、隣接農地の所有者・耕作者への説明状況等を記入し、</w:t>
            </w:r>
            <w:r>
              <w:rPr>
                <w:u w:val="wave"/>
              </w:rPr>
              <w:t>住宅等建築の場合は生活設計書も記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82"/>
                <w:kern w:val="0"/>
                <w:lang w:eastAsia="zh-TW"/>
              </w:rPr>
              <w:t>住民票抄本等</w:t>
            </w:r>
            <w:r>
              <w:rPr>
                <w:spacing w:val="82"/>
                <w:kern w:val="0"/>
              </w:rPr>
              <w:t>　</w:t>
            </w:r>
            <w:r>
              <w:rPr>
                <w:spacing w:val="82"/>
                <w:kern w:val="0"/>
                <w:lang w:eastAsia="zh-TW"/>
              </w:rPr>
              <w:t>〔</w:t>
            </w:r>
            <w:r>
              <w:rPr>
                <w:spacing w:val="82"/>
                <w:kern w:val="0"/>
              </w:rPr>
              <w:t>住民</w:t>
            </w:r>
            <w:r>
              <w:rPr>
                <w:spacing w:val="82"/>
                <w:kern w:val="0"/>
                <w:lang w:eastAsia="zh-TW"/>
              </w:rPr>
              <w:t>課</w:t>
            </w:r>
            <w:r>
              <w:rPr>
                <w:spacing w:val="-2"/>
                <w:kern w:val="0"/>
                <w:lang w:eastAsia="zh-TW"/>
              </w:rPr>
              <w:t>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申請の場合、権利者・義務者の住所がわかるも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>
                <w:kern w:val="0"/>
              </w:rPr>
              <w:t>法人の登記事項証明書　〔法務局〕</w:t>
            </w:r>
          </w:p>
          <w:p>
            <w:pPr>
              <w:pStyle w:val="Normal"/>
              <w:ind w:firstLine="240"/>
              <w:jc w:val="distribute"/>
              <w:rPr/>
            </w:pPr>
            <w:r>
              <w:rPr/>
              <w:t>法人の定款・寄付行為又は規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申請の場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土地の登記事項証明書　〔法務局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、抵当権、差押のある場合、事業計画書等に説明を記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公図の写し　〔法務局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と周辺の土地の地番・地目・所有者・耕作者等を明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周辺土地利用状況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図（住宅地図）の写しに申請地を明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位置図　〔都市環境課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白図（縮尺</w:t>
            </w:r>
            <w:r>
              <w:rPr/>
              <w:t>25,000</w:t>
            </w:r>
            <w:r>
              <w:rPr/>
              <w:t>分の</w:t>
            </w:r>
            <w:r>
              <w:rPr/>
              <w:t>1</w:t>
            </w:r>
            <w:r>
              <w:rPr/>
              <w:t>）に申請地を明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申請地の現況写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を含めた周辺からの現況写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土地利用計画図（配置図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・施設等の位置と隣接境界及び施設間の距離を明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51"/>
                <w:kern w:val="0"/>
              </w:rPr>
              <w:t>埋立て等事業計画書及び計画</w:t>
            </w:r>
            <w:r>
              <w:rPr>
                <w:spacing w:val="-3"/>
                <w:kern w:val="0"/>
              </w:rPr>
              <w:t>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事業者が土砂等による埋立て等を伴う場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8"/>
                <w:kern w:val="0"/>
              </w:rPr>
              <w:t>土砂等発生元証明書、搬入経路</w:t>
            </w:r>
            <w:r>
              <w:rPr>
                <w:spacing w:val="8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kern w:val="0"/>
              </w:rPr>
              <w:t>土砂等処理経路証明書、地質分析結果証明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等による埋立て等を伴う転用で、知事・農業委員会が必要と認める場合。※県残土条例施行規則第４号様式に準ずるも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建物等施設の平面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、階毎の面積を明示、建物の立面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8"/>
                <w:kern w:val="0"/>
              </w:rPr>
              <w:t>排水処理計画図、排水施設構造</w:t>
            </w:r>
            <w:r>
              <w:rPr>
                <w:spacing w:val="8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2"/>
                <w:kern w:val="0"/>
              </w:rPr>
              <w:t>土地改良区の放流同意</w:t>
            </w:r>
            <w:r>
              <w:rPr>
                <w:kern w:val="0"/>
              </w:rPr>
              <w:t>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様書等、合併浄化槽・集中処理の場合は放流先の同意書等添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8"/>
                <w:kern w:val="0"/>
              </w:rPr>
              <w:t>土地改良区の転用に対する意見</w:t>
            </w:r>
            <w:r>
              <w:rPr>
                <w:spacing w:val="8"/>
                <w:kern w:val="0"/>
              </w:rPr>
              <w:t>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改良区域内にある場合・もらえない場合その旨を記載した説明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435"/>
                <w:kern w:val="0"/>
              </w:rPr>
              <w:t>資金計画</w:t>
            </w:r>
            <w:r>
              <w:rPr>
                <w:kern w:val="0"/>
              </w:rPr>
              <w:t>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工事等の見積書、土地売買契約書や領収書の写し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24"/>
                <w:kern w:val="0"/>
              </w:rPr>
              <w:t>資金調達書</w:t>
            </w:r>
            <w:r>
              <w:rPr>
                <w:kern w:val="0"/>
              </w:rPr>
              <w:t>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残高証明書、融資証明書、公庫借入申込書の写し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9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署名が自筆以外の場合、</w:t>
            </w:r>
            <w:r>
              <w:rPr>
                <w:u w:val="wave"/>
              </w:rPr>
              <w:t>使者が申請を提出する場合等、委任状、確認書を添付して頂きます。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使用貸借契約書・賃貸借契約署の写し等、その他の書類を添付して頂くことがあり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耕作目的の賃貸借・使用貸借等がある場合は、農業委員会に合意解約等の通知書を提出するか、農地法第１８条の許可を受ける。</w:t>
      </w:r>
    </w:p>
    <w:p>
      <w:pPr>
        <w:pStyle w:val="Normal"/>
        <w:numPr>
          <w:ilvl w:val="0"/>
          <w:numId w:val="1"/>
        </w:numPr>
        <w:rPr/>
      </w:pPr>
      <w:r>
        <w:rPr/>
        <w:t>他法令の許認可等が必要な場合は、事前に関係機関で確認し、許認可申請書等の写しを添付する。</w:t>
      </w:r>
    </w:p>
    <w:p>
      <w:pPr>
        <w:pStyle w:val="Normal"/>
        <w:numPr>
          <w:ilvl w:val="1"/>
          <w:numId w:val="1"/>
        </w:numPr>
        <w:rPr/>
      </w:pPr>
      <w:r>
        <w:rPr/>
        <w:t>農業振興地域整備計画の農用地区域の土地は除外後、農用地変更済証明書又は変更通知書を添付する。（産業観光課）</w:t>
      </w:r>
    </w:p>
    <w:p>
      <w:pPr>
        <w:pStyle w:val="Normal"/>
        <w:numPr>
          <w:ilvl w:val="1"/>
          <w:numId w:val="1"/>
        </w:numPr>
        <w:rPr/>
      </w:pPr>
      <w:r>
        <w:rPr/>
        <w:t>開発面積</w:t>
      </w:r>
      <w:r>
        <w:rPr/>
        <w:t>1,000</w:t>
      </w:r>
      <w:r>
        <w:rPr/>
        <w:t>㎡以上又は、計画戸数５戸以上の転用は、宅地開発の事前協議後、申請する。（都市環境課・長生土木事務所）</w:t>
      </w:r>
    </w:p>
    <w:p>
      <w:pPr>
        <w:pStyle w:val="Normal"/>
        <w:numPr>
          <w:ilvl w:val="1"/>
          <w:numId w:val="1"/>
        </w:numPr>
        <w:rPr/>
      </w:pPr>
      <w:r>
        <w:rPr/>
        <w:t>橋梁・排水管等の設置を要する場合は、水路・道路の占有使用許可書等の写しを添付する。（都市環境課・長生土木事務所等）</w:t>
      </w:r>
    </w:p>
    <w:p>
      <w:pPr>
        <w:pStyle w:val="Normal"/>
        <w:rPr/>
      </w:pPr>
      <w:r>
        <w:rPr/>
        <w:t>４．　その他必要に応じ、関係書類を提出して頂くことがあります。</w:t>
      </w:r>
    </w:p>
    <w:p>
      <w:pPr>
        <w:pStyle w:val="Normal"/>
        <w:rPr/>
      </w:pPr>
      <w:r>
        <w:rPr/>
        <w:t>【主な用途別添付書類】（２部）　　　　　　　　　　　　　　　　　　　　　≪その他の用途については農業委員会に確認願います≫</w:t>
      </w:r>
    </w:p>
    <w:tbl>
      <w:tblPr>
        <w:tblW w:w="155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5"/>
        <w:gridCol w:w="5355"/>
        <w:gridCol w:w="2216"/>
        <w:gridCol w:w="3454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類　の　種　類</w:t>
            </w:r>
          </w:p>
        </w:tc>
        <w:tc>
          <w:tcPr>
            <w:tcW w:w="53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類　の　種　類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建売分譲住宅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事業経歴書</w:t>
            </w:r>
          </w:p>
        </w:tc>
        <w:tc>
          <w:tcPr>
            <w:tcW w:w="5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業経歴を明記し、転用許可済地がある場合は</w:t>
            </w:r>
          </w:p>
          <w:p>
            <w:pPr>
              <w:pStyle w:val="Normal"/>
              <w:rPr/>
            </w:pPr>
            <w:r>
              <w:rPr/>
              <w:t>履行状況も明記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宅地分譲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宅地分譲の契約書様式</w:t>
            </w:r>
          </w:p>
          <w:p>
            <w:pPr>
              <w:pStyle w:val="Normal"/>
              <w:rPr/>
            </w:pPr>
            <w:r>
              <w:rPr/>
              <w:t>（１の</w:t>
            </w:r>
            <w:r>
              <w:rPr/>
              <w:t>1.2.3</w:t>
            </w:r>
            <w:r>
              <w:rPr/>
              <w:t>も含め添付）</w:t>
            </w:r>
          </w:p>
        </w:tc>
      </w:tr>
      <w:tr>
        <w:trPr>
          <w:trHeight w:val="366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収支予算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当該事業に関するも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貸資材置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砂利採取法等による認可申請書類の写し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宅地建物取引業免許証の写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農地復元計画書・計画図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資材置場</w:t>
            </w:r>
          </w:p>
          <w:p>
            <w:pPr>
              <w:pStyle w:val="Normal"/>
              <w:rPr/>
            </w:pPr>
            <w:r>
              <w:rPr/>
              <w:t>　駐車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既存施設利状況の説明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既存施設の写真を必ず添付し、所在・面積</w:t>
            </w:r>
          </w:p>
          <w:p>
            <w:pPr>
              <w:pStyle w:val="Normal"/>
              <w:rPr/>
            </w:pPr>
            <w:r>
              <w:rPr/>
              <w:t>利用方法を具体的に記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土砂等の利用による農地造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事業経歴書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位置関係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地、事業所、既存施設を記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埋立等計画平面図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事業経歴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業経歴を明記し、転用許可済地がある場合は</w:t>
            </w:r>
          </w:p>
          <w:p>
            <w:pPr>
              <w:pStyle w:val="Normal"/>
              <w:rPr/>
            </w:pPr>
            <w:r>
              <w:rPr/>
              <w:t>履行状況も明記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現況・計画横断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数量</w:t>
            </w:r>
            <w:r>
              <w:rPr/>
              <w:t>(</w:t>
            </w:r>
            <w:r>
              <w:rPr/>
              <w:t>品目・台数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算定根拠説明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作付け計画書等</w:t>
            </w:r>
          </w:p>
          <w:p>
            <w:pPr>
              <w:pStyle w:val="Normal"/>
              <w:ind w:firstLine="240"/>
              <w:rPr/>
            </w:pPr>
            <w:r>
              <w:rPr/>
              <w:t>（様式</w:t>
            </w:r>
            <w:r>
              <w:rPr/>
              <w:t>21</w:t>
            </w:r>
            <w:r>
              <w:rPr/>
              <w:t>号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確約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転用目的以外に使用しない旨の確約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貸駐車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需要説明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周辺住民・企業からの要望、不特定多数の場合は事業者側からの需要見込みを説明した書面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契約書、工事工程表</w:t>
            </w:r>
          </w:p>
        </w:tc>
      </w:tr>
    </w:tbl>
    <w:p>
      <w:pPr>
        <w:pStyle w:val="Normal"/>
        <w:rPr/>
      </w:pPr>
      <w:r>
        <w:rPr/>
        <w:t>申請書類の締切りは</w:t>
      </w:r>
      <w:r>
        <w:rPr>
          <w:b/>
          <w:u w:val="single"/>
        </w:rPr>
        <w:t>毎月２５日</w:t>
      </w:r>
      <w:r>
        <w:rPr/>
        <w:t>ですが提出はなるべく</w:t>
      </w:r>
      <w:r>
        <w:rPr>
          <w:b/>
          <w:u w:val="wave"/>
        </w:rPr>
        <w:t>毎月２０日まで</w:t>
      </w:r>
      <w:r>
        <w:rPr/>
        <w:t>にお願いします。締切日が閉庁日の場合、前日が締切日となります。</w:t>
      </w:r>
    </w:p>
    <w:p>
      <w:pPr>
        <w:pStyle w:val="Normal"/>
        <w:rPr/>
      </w:pPr>
      <w:r>
        <w:rPr/>
        <w:t>詳細については、一宮町農業委員会</w:t>
      </w:r>
      <w:r>
        <w:rPr/>
        <w:t>(TEL42-1428)</w:t>
      </w:r>
      <w:r>
        <w:rPr/>
        <w:t>までご連絡下さい。</w:t>
      </w:r>
    </w:p>
    <w:sectPr>
      <w:type w:val="nextPage"/>
      <w:pgSz w:w="16838" w:h="23811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8:00Z</dcterms:created>
  <dc:creator>酒井洋明</dc:creator>
  <dc:description/>
  <cp:keywords/>
  <dc:language>en-US</dc:language>
  <cp:lastModifiedBy>user</cp:lastModifiedBy>
  <cp:lastPrinted>2023-05-12T16:08:00Z</cp:lastPrinted>
  <dcterms:modified xsi:type="dcterms:W3CDTF">2023-05-12T07:09:00Z</dcterms:modified>
  <cp:revision>10</cp:revision>
  <dc:subject/>
  <dc:title>農地法第４・５条申請書類一覧表</dc:title>
</cp:coreProperties>
</file>