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ゴシック;HGPｺﾞｼｯｸE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  <w:lang w:eastAsia="zh-TW"/>
        </w:rPr>
        <w:t>一宮町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>まち・ひと・しごと有識者会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委員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  <w:lang w:eastAsia="zh-TW"/>
        </w:rPr>
        <w:t>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1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948"/>
        <w:gridCol w:w="1440"/>
        <w:gridCol w:w="2834"/>
      </w:tblGrid>
      <w:tr>
        <w:trPr>
          <w:trHeight w:val="360" w:hRule="atLeast"/>
        </w:trPr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込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　男　・　女　）</w:t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 年 月 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昭和・平成　　　　年　　　　月　　　　日生　（満　　　才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　　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メール：</w:t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　　業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　務　先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メール：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連絡先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自宅・勤務先・携帯）</w:t>
            </w:r>
          </w:p>
        </w:tc>
      </w:tr>
      <w:tr>
        <w:trPr>
          <w:trHeight w:val="3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の動機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5:00Z</dcterms:created>
  <dc:creator>ACTIVEST</dc:creator>
  <dc:description/>
  <cp:keywords/>
  <dc:language>en-US</dc:language>
  <cp:lastModifiedBy>USER</cp:lastModifiedBy>
  <cp:lastPrinted>2021-03-29T13:46:00Z</cp:lastPrinted>
  <dcterms:modified xsi:type="dcterms:W3CDTF">2021-03-29T04:47:00Z</dcterms:modified>
  <cp:revision>49</cp:revision>
  <dc:subject/>
  <dc:title/>
</cp:coreProperties>
</file>