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spacing w:val="53"/>
          <w:sz w:val="24"/>
          <w:szCs w:val="24"/>
        </w:rPr>
        <w:t>いちのみや号利用申込</w:t>
      </w:r>
      <w:r>
        <w:rPr>
          <w:rFonts w:cs="ＭＳ 明朝;MS Mincho"/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z w:val="24"/>
          <w:szCs w:val="24"/>
        </w:rPr>
        <w:t>　　　　年　　月　　日　　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一宮町教育委員会教育長　　　　　　　　様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いちのみや号を利用したいので申し込みします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458"/>
        <w:gridCol w:w="7416"/>
      </w:tblGrid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02" w:firstLine="3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日時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  <w:sz w:val="24"/>
                <w:szCs w:val="24"/>
              </w:rPr>
              <w:t>　　　　年　　月　　日　自　　　時　　　分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至　　　時　　　分</w:t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目的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行先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引率責任者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202" w:firstLine="4950"/>
              <w:rPr/>
            </w:pPr>
            <w:r>
              <w:rPr>
                <w:rFonts w:cs="ＭＳ 明朝;MS Mincho"/>
                <w:sz w:val="24"/>
                <w:szCs w:val="24"/>
              </w:rPr>
              <w:t>　印</w:t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人員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  <w:sz w:val="24"/>
                <w:szCs w:val="24"/>
              </w:rPr>
              <w:t>大人　　　　　名、　小人　　　　　名、　計　　　　　名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Cs w:val="21"/>
        </w:rPr>
        <w:t>○コースの概要及び時間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210"/>
          <w:szCs w:val="21"/>
        </w:rPr>
        <w:t>出</w:t>
      </w:r>
      <w:r>
        <w:rPr>
          <w:rFonts w:cs="ＭＳ 明朝;MS Mincho"/>
          <w:szCs w:val="21"/>
        </w:rPr>
        <w:t>発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pacing w:val="35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53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75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pacing w:val="53"/>
          <w:szCs w:val="21"/>
        </w:rPr>
        <w:t>　</w:t>
      </w:r>
      <w:r>
        <w:rPr/>
        <w:t>(</w:t>
      </w:r>
      <w:r>
        <w:rPr/>
        <w:t>　　　　　</w:t>
      </w:r>
      <w:r>
        <w:rPr/>
        <w:t>)</w:t>
      </w:r>
    </w:p>
    <w:tbl>
      <w:tblPr>
        <w:tblW w:w="93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7439"/>
      </w:tblGrid>
      <w:tr>
        <w:trPr>
          <w:trHeight w:val="70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8580</wp:posOffset>
                      </wp:positionV>
                      <wp:extent cx="118110" cy="284480"/>
                      <wp:effectExtent l="3175" t="635" r="444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2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5.4pt" to="119.65pt,27.75pt" stroked="t" o:allowincell="t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68580</wp:posOffset>
                      </wp:positionV>
                      <wp:extent cx="118110" cy="284480"/>
                      <wp:effectExtent l="3175" t="635" r="444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2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pt,5.4pt" to="224.95pt,27.75pt" stroked="t" o:allowincell="t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72390</wp:posOffset>
                      </wp:positionV>
                      <wp:extent cx="118110" cy="284480"/>
                      <wp:effectExtent l="3175" t="635" r="444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080" cy="28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9pt,5.7pt" to="348.15pt,28.05pt" stroked="t" o:allowincell="t" style="position:absolute;flip:y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時　　分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着　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発　　</m:t>
                  </m:r>
                </m:den>
              </m:f>
            </m:oMath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着　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発　　</m:t>
                  </m:r>
                </m:den>
              </m:f>
            </m:oMath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着　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時　　分発　　</m:t>
                  </m:r>
                </m:den>
              </m:f>
            </m:oMath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pacing w:val="35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35"/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firstLine="528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pacing w:val="53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pacing w:val="75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pacing w:val="53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)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466" w:charSpace="4710"/>
        </w:sect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1605</wp:posOffset>
                </wp:positionH>
                <wp:positionV relativeFrom="paragraph">
                  <wp:posOffset>135255</wp:posOffset>
                </wp:positionV>
                <wp:extent cx="118110" cy="284480"/>
                <wp:effectExtent l="3175" t="635" r="444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0.65pt" to="120.4pt,33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9110</wp:posOffset>
                </wp:positionH>
                <wp:positionV relativeFrom="paragraph">
                  <wp:posOffset>135255</wp:posOffset>
                </wp:positionV>
                <wp:extent cx="118110" cy="284480"/>
                <wp:effectExtent l="3175" t="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65pt" to="348.55pt,33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135255</wp:posOffset>
                </wp:positionV>
                <wp:extent cx="118110" cy="284480"/>
                <wp:effectExtent l="3175" t="0" r="444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080" cy="28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0.65pt" to="231.55pt,33pt" stroked="t" o:allowincell="f" style="position:absolute;flip:y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53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発　　</m:t>
            </m:r>
          </m:den>
        </m:f>
      </m:oMath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発　　</m:t>
            </m:r>
          </m:den>
        </m:f>
      </m:oMath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発　　</m:t>
            </m:r>
          </m:den>
        </m:f>
      </m:oMath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時　　分着　　</m:t>
            </m:r>
          </m:num>
          <m:den/>
        </m:f>
      </m:oMath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いちのみや号利用申込名簿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1"/>
        <w:gridCol w:w="2429"/>
        <w:gridCol w:w="1404"/>
        <w:gridCol w:w="819"/>
        <w:gridCol w:w="2457"/>
      </w:tblGrid>
      <w:tr>
        <w:trPr>
          <w:trHeight w:val="8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52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  <w:spacing w:val="52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</w:tr>
      <w:tr>
        <w:trPr>
          <w:trHeight w:val="55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6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50:00Z</dcterms:created>
  <dc:creator>(株)ぎょうせい</dc:creator>
  <dc:description/>
  <cp:keywords/>
  <dc:language>en-US</dc:language>
  <cp:lastModifiedBy>user</cp:lastModifiedBy>
  <cp:lastPrinted>2013-02-23T11:16:00Z</cp:lastPrinted>
  <dcterms:modified xsi:type="dcterms:W3CDTF">2024-03-10T23:36:00Z</dcterms:modified>
  <cp:revision>4</cp:revision>
  <dc:subject/>
  <dc:title/>
</cp:coreProperties>
</file>