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成年後見制度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認知症などの理由で、判断能力が不十分になると、不動産や預貯金などの財産を管理することや、介護などのサービスや施設への入所に関する契約を結んだりする必要があっても、自分でこれらのことをすることが難しい場合があります。また、悪質商法などの被害にあう恐れも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ような、判断能力の不十分な方々を保護し、支援するのが成年後見制度です。この成年後見制度には、法定後見制度と任意後見制度の二つ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任意後見制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将来、判断能力が衰えたときに備えて、「誰に何を頼みたいのか」などをあらかじめ決めておく制度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任意後見人となる人と一緒に公証役場に出向いて、内容について書面（公正証書）を作成して、任意後見契約を締結してお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法定後見制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すでに判断能力が低下している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活用することができる制度です。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支援内容の具体例としては、財産管理や介護サービスの利用契約、施設・病院の入退所契約などがあります。これらを本人の福祉や生活に配慮しながら本人に代わって、家庭裁判所に選任された後見人等が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悪質商法等による被害を防ぐため、後見人等には取消権が与えられ、本人が行った不要な契約を取り消すこともでき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法定後見制度では、本人の判断能力の程度に応じて、「後見」、「保佐」、「補助」の３類型が規定されてい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『法定後見制度の手続きの流れ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申立て】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人や配偶者、四親等内の親族等により居住地の家庭裁判所へ申立てを行います。一宮町にお住まいの方は、家庭裁判所一宮支部で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立てには、指定書類の提出と手数料が必要で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調査等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裁判所の職員が、本人や申立人等から詳しい事情を確認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5315</wp:posOffset>
                </wp:positionH>
                <wp:positionV relativeFrom="paragraph">
                  <wp:posOffset>-311785</wp:posOffset>
                </wp:positionV>
                <wp:extent cx="396240" cy="410210"/>
                <wp:effectExtent l="5715" t="20955" r="571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10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48.45pt;margin-top:-24.55pt;width:31.15pt;height:32.25pt;mso-wrap-style:none;v-text-anchor:middle;mso-position-horizontal-relative:margin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5315</wp:posOffset>
                </wp:positionH>
                <wp:positionV relativeFrom="paragraph">
                  <wp:posOffset>-1744345</wp:posOffset>
                </wp:positionV>
                <wp:extent cx="396240" cy="410210"/>
                <wp:effectExtent l="5715" t="20955" r="57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10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45pt;margin-top:-137.35pt;width:31.15pt;height:32.25pt;mso-wrap-style:none;v-text-anchor:middle;mso-position-horizontal-relative:margin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審判】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家庭裁判所が適任と認める人を成年後見人等（本人を支援してくれる人）に選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5315</wp:posOffset>
                </wp:positionH>
                <wp:positionV relativeFrom="paragraph">
                  <wp:posOffset>-246380</wp:posOffset>
                </wp:positionV>
                <wp:extent cx="396240" cy="410210"/>
                <wp:effectExtent l="5715" t="20955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10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45pt;margin-top:-19.4pt;width:31.15pt;height:32.25pt;mso-wrap-style:none;v-text-anchor:middle;mso-position-horizontal-relative:margin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登記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審判確定後、法務局に登記され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5315</wp:posOffset>
                </wp:positionH>
                <wp:positionV relativeFrom="paragraph">
                  <wp:posOffset>-281305</wp:posOffset>
                </wp:positionV>
                <wp:extent cx="396240" cy="410210"/>
                <wp:effectExtent l="5715" t="20955" r="57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10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45pt;margin-top:-22.15pt;width:31.15pt;height:32.25pt;mso-wrap-style:none;v-text-anchor:middle;mso-position-horizontal-relative:margin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後見等の支援開始】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家庭裁判所が審判した内容に基づき、後見人等による支援が開始され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立てから法定後見制度の開始までの期間は、多くの場合、４ヶ月以内と言われてい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成年後見人等に対する報酬は、成年後見人の業務内容や本人の資産内容に応じて、家庭裁判所が定めることになっ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成年後見制度を利用することで、判断能力が不十分になったとしても、法的に権利や財産を守ることができます。詳しいことは、地域包括支援センターへお気軽にご相談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相談・問合せ】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包括支援センター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　</w:t>
      </w:r>
      <w:r>
        <w:rPr>
          <w:rFonts w:ascii="ＭＳ 明朝;MS Mincho" w:hAnsi="ＭＳ 明朝;MS Mincho" w:cs="ＭＳ 明朝;MS Mincho"/>
          <w:w w:val="67"/>
          <w:sz w:val="22"/>
          <w:szCs w:val="22"/>
          <w:eastAsianLayout w:vert="true" w:vertCompress="true"/>
        </w:rPr>
        <w:t>４０</w:t>
      </w:r>
      <w:r>
        <w:rPr>
          <w:rFonts w:ascii="ＭＳ 明朝;MS Mincho" w:hAnsi="ＭＳ 明朝;MS Mincho" w:cs="ＭＳ 明朝;MS Mincho"/>
          <w:sz w:val="22"/>
          <w:szCs w:val="22"/>
        </w:rPr>
        <w:t>‐１０５５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cols w:num="4" w:space="420" w:equalWidth="true" w:sep="false"/>
      <w:formProt w:val="false"/>
      <w:textDirection w:val="tbRl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48:00Z</dcterms:created>
  <dc:creator> </dc:creator>
  <dc:description/>
  <cp:keywords/>
  <dc:language>en-US</dc:language>
  <cp:lastModifiedBy> </cp:lastModifiedBy>
  <cp:lastPrinted>2012-03-14T16:20:00Z</cp:lastPrinted>
  <dcterms:modified xsi:type="dcterms:W3CDTF">2012-03-14T07:44:00Z</dcterms:modified>
  <cp:revision>201</cp:revision>
  <dc:subject/>
  <dc:title>広報原稿フォーム</dc:title>
</cp:coreProperties>
</file>